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tu, che sei uomo, ti fai Dio</w:t>
      </w:r>
    </w:p>
    <w:p>
      <w:pPr>
        <w:pStyle w:val="Heading3"/>
        <w:spacing w:before="0" w:after="120"/>
        <w:jc w:val="center"/>
        <w:rPr/>
      </w:pPr>
      <w:r>
        <w:rPr>
          <w:sz w:val="32"/>
        </w:rPr>
        <w:t>18 MARZO (Gv 10,31-4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sta vivendo un momento delicato, assai fragile. Sarebbe sufficiente aggiungere ancora un altro grammo di verità sulla sua Persona e potrebbe essere la lapidazione immediata. Il Deuteronomio non tollerava nessuna idolatria. Non appena spuntava un idolatra in mezzo al popolo, subito veniva estirpato con la lapidazione. </w:t>
      </w:r>
    </w:p>
    <w:p>
      <w:pPr>
        <w:pStyle w:val="Normal"/>
        <w:spacing w:before="0" w:after="120"/>
        <w:jc w:val="both"/>
        <w:rPr/>
      </w:pPr>
      <w:r>
        <w:rPr>
          <w:rFonts w:cs="Arial" w:ascii="Arial" w:hAnsi="Arial"/>
          <w:i/>
          <w:iCs/>
          <w:color w:val="000000"/>
          <w:sz w:val="20"/>
          <w:szCs w:val="20"/>
        </w:rPr>
        <w:t xml:space="preserve">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Quanto a quel profeta o a quel sognatore, egli dovrà essere messo a morte, perché ha proposto di abbandonare il Signore, vostro Dio. Così estirperai il male in mezzo a te. 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Cfr. Dt 13,1-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omento è delicato e viene in aiuto a Gesù lo Spirito Santo con tutta la potenza divina della sua saggezza, intelligenza, sapienza. Gesù si serve del Salmo per far sì che si allontanino da Lui accuse e sospetti di idolatria. Sono tutti figli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 Io ho detto: «Voi siete dèi, siete tutti figli dell’Altissimo, ma certo morirete come ogni uomo, cadrete come tutti i potenti». Àlzati, o Dio, a giudicare la terra, perché a te appartengono tutte le genti! (Sal 82,1-8).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a saggezza di Gesù è divinamente alta, insuperabile. Nessuno mai potrà competere con Lui. Il pericolo non è però svanito del tutto. Lui deve fuggire, abbandonare il campo. Gli animi sono troppo agitati, i cuori in subbuglio, le pietre già in mano. </w:t>
      </w:r>
    </w:p>
    <w:p>
      <w:pPr>
        <w:pStyle w:val="Normal"/>
        <w:spacing w:before="0" w:after="120"/>
        <w:jc w:val="both"/>
        <w:rPr>
          <w:rFonts w:ascii="Arial" w:hAnsi="Arial" w:cs="Arial"/>
          <w:i/>
          <w:i/>
          <w:iCs/>
          <w:sz w:val="20"/>
          <w:szCs w:val="20"/>
        </w:rPr>
      </w:pPr>
      <w:r>
        <w:rPr>
          <w:rFonts w:cs="Arial" w:ascii="Arial" w:hAnsi="Arial"/>
          <w:i/>
          <w:iCs/>
          <w:sz w:val="20"/>
          <w:szCs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ra Gesù sa che l’odio dei Giudei verso la sua Persona è ben radicato nei cuori. Non basta la citazione della Scrittura per sradicarlo. La sua sorte è segnat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04:00Z</dcterms:created>
  <dc:creator>GIANC</dc:creator>
  <dc:description/>
  <dc:language>en-US</dc:language>
  <cp:lastModifiedBy>GIANC</cp:lastModifiedBy>
  <dcterms:modified xsi:type="dcterms:W3CDTF">2016-01-30T16:04:00Z</dcterms:modified>
  <cp:revision>2</cp:revision>
  <dc:subject/>
  <dc:title/>
</cp:coreProperties>
</file>